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67970</wp:posOffset>
                </wp:positionV>
                <wp:extent cx="69723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兰州理工大学学生工作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.15pt;mso-wrap-distance-left:9.05pt;mso-wrap-distance-right:9.05pt;mso-wrap-distance-top:0pt;mso-wrap-distance-bottom:0pt;margin-top:-21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兰州理工大学学生工作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530860</wp:posOffset>
                </wp:positionV>
                <wp:extent cx="61722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41.8pt" to="457.95pt,41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兰理工学发</w:t>
      </w:r>
      <w:r>
        <w:rPr>
          <w:rFonts w:cs="宋体;SimSun" w:ascii="宋体;SimSun" w:hAnsi="宋体;SimSun"/>
          <w:sz w:val="32"/>
          <w:szCs w:val="32"/>
        </w:rPr>
        <w:t>[2015]1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exact" w:line="540" w:before="240" w:after="0"/>
        <w:jc w:val="center"/>
        <w:rPr>
          <w:rFonts w:ascii="方正小标宋简体" w:hAnsi="方正小标宋简体" w:eastAsia="方正小标宋简体" w:cs="宋体;SimSun"/>
          <w:bCs w:val="false"/>
          <w:kern w:val="0"/>
        </w:rPr>
      </w:pPr>
      <w:r>
        <w:rPr>
          <w:rFonts w:ascii="方正小标宋简体" w:hAnsi="方正小标宋简体" w:cs="宋体;SimSun" w:eastAsia="方正小标宋简体"/>
          <w:bCs w:val="false"/>
          <w:kern w:val="0"/>
        </w:rPr>
        <w:t>关于开展</w:t>
      </w:r>
      <w:r>
        <w:rPr>
          <w:rFonts w:eastAsia="方正小标宋简体" w:cs="宋体;SimSun" w:ascii="方正小标宋简体" w:hAnsi="方正小标宋简体"/>
          <w:bCs w:val="false"/>
          <w:kern w:val="0"/>
        </w:rPr>
        <w:t>2015</w:t>
      </w:r>
      <w:r>
        <w:rPr>
          <w:rFonts w:ascii="方正小标宋简体" w:hAnsi="方正小标宋简体" w:cs="宋体;SimSun" w:eastAsia="方正小标宋简体"/>
          <w:bCs w:val="false"/>
          <w:kern w:val="0"/>
        </w:rPr>
        <w:t>年香港“镇泰奖学金”评定工作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香港“镇泰奖学金”的评定工作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进行，请各学院按照下列要求，本着“公正、公平、公开”的原则进行评定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获得奖学金的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道德品质良好，遵守《高校学生行为准则》和学校的各项规章制度及国家的法律、法规；综合测评成绩“良好”以上，其中一等奖学金获得者的测评成绩为“优秀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学习刻苦努力，学习成绩优良，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平均学分绩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资格评定三等奖学金；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平均学分绩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以上，有资格评定二等奖学金；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平均学分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者，有资格评定一等奖学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积极参加集体活动和社会工作，热爱劳动，生活艰苦朴素。</w:t>
      </w:r>
    </w:p>
    <w:p>
      <w:pPr>
        <w:pStyle w:val="Normal"/>
        <w:snapToGrid w:val="false"/>
        <w:spacing w:lineRule="exact" w:line="54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确为家庭经济困难的学生。</w:t>
      </w:r>
    </w:p>
    <w:p>
      <w:pPr>
        <w:pStyle w:val="Normal"/>
        <w:snapToGrid w:val="false"/>
        <w:spacing w:lineRule="exact" w:line="54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同等条件下女生优先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奖学金的等级、金额和各学院分配名额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奖学金的等级和金额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奖学金共分三等，其中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等奖学金：每人每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等奖学金：每人每年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等奖学金：每人每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学院名额分配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的总名额每年共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名，具体名额分配见附件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奖学金的评定原则及要求</w:t>
      </w:r>
    </w:p>
    <w:p>
      <w:pPr>
        <w:pStyle w:val="TextBodyIndent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奖学金评定过程中，要坚持公开、公平、公正的原则，要坚持照顾经济困难学生的原则，如在评定过程中有弄虚作假的现象，除取消相关学生评定资格外，还将追究相关机构和领导人的责任。</w:t>
      </w:r>
    </w:p>
    <w:p>
      <w:pPr>
        <w:pStyle w:val="2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奖学金评定过程中要严格执行评定条件，若发现条件不符者，直接取消评定资格，且不允许补报。</w:t>
      </w:r>
    </w:p>
    <w:p>
      <w:pPr>
        <w:pStyle w:val="TextBodyIndent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奖学金上报时间</w:t>
      </w:r>
    </w:p>
    <w:p>
      <w:pPr>
        <w:pStyle w:val="TextBodyIndent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认真组织评定，申请学生必须仔细填写表格，各学院检查无误并签章后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将申请表、申请书、学生成绩单、汇总表，纸质版上报本校区学生处资困助学中心。电子版发至王春晖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/>
        <w:t>兰州理工大学</w:t>
      </w:r>
      <w:r>
        <w:rPr/>
        <w:t>2015</w:t>
      </w:r>
      <w:r>
        <w:rPr/>
        <w:t>年香港“镇泰奖学金”申请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"/>
        <w:gridCol w:w="180"/>
        <w:gridCol w:w="360"/>
        <w:gridCol w:w="355"/>
        <w:gridCol w:w="552"/>
        <w:gridCol w:w="713"/>
        <w:gridCol w:w="80"/>
        <w:gridCol w:w="460"/>
        <w:gridCol w:w="417"/>
        <w:gridCol w:w="549"/>
        <w:gridCol w:w="114"/>
        <w:gridCol w:w="231"/>
        <w:gridCol w:w="1081"/>
        <w:gridCol w:w="134"/>
        <w:gridCol w:w="361"/>
        <w:gridCol w:w="932"/>
        <w:gridCol w:w="328"/>
        <w:gridCol w:w="713"/>
        <w:gridCol w:w="1800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经济作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工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表彰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习成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及申报奖学金等级</w:t>
            </w:r>
          </w:p>
        </w:tc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t>2015</w:t>
      </w:r>
      <w:r>
        <w:rPr/>
        <w:t>年镇泰奖学金名额分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15</w:t>
      </w:r>
      <w:r>
        <w:rPr>
          <w:rFonts w:ascii="宋体;SimSun" w:hAnsi="宋体;SimSun" w:cs="宋体;SimSun"/>
          <w:b/>
          <w:sz w:val="28"/>
          <w:szCs w:val="28"/>
        </w:rPr>
        <w:t>年镇泰奖学金汇总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院：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308"/>
        <w:gridCol w:w="1578"/>
        <w:gridCol w:w="1980"/>
        <w:gridCol w:w="1620"/>
        <w:gridCol w:w="126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720" w:footer="0" w:bottom="7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宋体;SimSun" w:hAnsi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;SimSun" w:hAnsi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1</dc:creator>
  <dc:description/>
  <cp:keywords/>
  <dc:language>en-US</dc:language>
  <cp:lastModifiedBy>cs</cp:lastModifiedBy>
  <dcterms:modified xsi:type="dcterms:W3CDTF">2015-09-21T07:54:00Z</dcterms:modified>
  <cp:revision>4</cp:revision>
  <dc:subject/>
  <dc:title>关于开展2014年香港“镇泰奖学金”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